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нференции </w:t>
      </w:r>
      <w:r>
        <w:rPr>
          <w:rFonts w:eastAsia="Times New Roman" w:cs="Arial" w:ascii="Arial" w:hAnsi="Arial"/>
          <w:b/>
          <w:bCs/>
          <w:sz w:val="28"/>
          <w:szCs w:val="28"/>
        </w:rPr>
        <w:t>«Международные автомобильные перевозки. Новые аспекты регулирования движения крупногабаритных и тяжеловесных транспортных средств и профессиональной подготовки водителе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1 мая 2017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60"/>
        <w:gridCol w:w="1843"/>
        <w:gridCol w:w="63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крытие конферен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Руководство АСМАП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Вопрос 1 «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Организационное и нормативно-правовое регулирование движения тяжеловесных и крупногабаритных транспортных средств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Вступительное слово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.Ф. Павлю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енерального директора АСМАП, модератор конферен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емы к обсуждени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Краткий обзор особенностей и проблем при перевозках тяжеловесными и крупногабаритными транспортными средствами в международном сооб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.Ф. Павлю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енерального директора АСМАП</w:t>
            </w:r>
          </w:p>
        </w:tc>
      </w:tr>
      <w:tr>
        <w:trPr>
          <w:trHeight w:val="20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Совершенствование нормативно-правовой базы, регулирующей движение крупногабаритных и тяжеловесных транспортных средств и организацию весогабаритного контроля в России и ЕА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И.В. Костюч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иректор Департамента государственной политики в области дорожного хозяйства Минтранса Росс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</w:rPr>
              <w:t>Cостояние и перспективы упорядочения оформления и выдачи специальных разрешений на проезд крупногабаритных и тяжеловесных транспортных средств в международном сообщении</w:t>
            </w:r>
          </w:p>
          <w:p>
            <w:pPr>
              <w:pStyle w:val="Style14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К.С. Угаров,</w:t>
            </w:r>
          </w:p>
          <w:p>
            <w:pPr>
              <w:pStyle w:val="Style14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директор Федерального казенного учреждения "Центр мониторинга безопасной эксплуатации автомобильных дорог Федерального дорожного агентства" (ФКУ "Росдормониторинг")</w:t>
            </w:r>
          </w:p>
        </w:tc>
      </w:tr>
      <w:tr>
        <w:trPr>
          <w:trHeight w:val="1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eastAsia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Практика осуществления весогабаритного контроля на стационарных и автоматизированных по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И.И. Кутен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начальник УГАДН по Смоленской области</w:t>
            </w:r>
          </w:p>
          <w:p>
            <w:pPr>
              <w:pStyle w:val="Style14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.А. Попов,</w:t>
            </w:r>
          </w:p>
          <w:p>
            <w:pPr>
              <w:pStyle w:val="Style14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член Правления АСМАП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бсуждение и ответы на вопросы участников конфер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4.45-15.00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Вопрос 2 «</w:t>
            </w: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  <w:t>Профессиональное обучение в сфере международных автомобильных перевозок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Вступительное слово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.Ю. Шерстнё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енерального директора АСМАП, модератор конферен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емы к обсуждени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Подготовка специалистов и водителей для организации и осуществления международных автомобильных перевозок в соответствии с приказом Минтранса № 287 от 28.09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en-US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.В. Лугов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директора Департамента государственной политики в области автомобильного и городского пассажирского транспор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О совершенствовании и оптимизации образовательных процессов подготовки водителей, осуществляющих международные автомобильные перевозки, в сети УКЦ АСМ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.А. Карл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директора Академии АСМАП</w:t>
            </w:r>
          </w:p>
        </w:tc>
      </w:tr>
      <w:tr>
        <w:trPr>
          <w:trHeight w:val="19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О работе экзаменационных комиссий Ространснадзора в соответствии с приказом Минтранса России № 87 от 31.03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.С. Сергее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едеральная служба по надзору в сфере транспорта (Ространснадзор)</w:t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Обсуждение и ответы на вопросы участников конферен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.20-16.30</w:t>
            </w:r>
          </w:p>
        </w:tc>
        <w:tc>
          <w:tcPr>
            <w:tcW w:w="8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дведение итогов и закрытие конференции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" w:hAnsi="Times" w:cs="Times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1">
    <w:name w:val="st1"/>
    <w:qFormat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07:00Z</dcterms:created>
  <dc:creator>mordashova</dc:creator>
  <dc:description/>
  <dc:language>en-US</dc:language>
  <cp:lastModifiedBy>Фанталов Максим Владимирович</cp:lastModifiedBy>
  <cp:lastPrinted>2017-05-16T08:44:00Z</cp:lastPrinted>
  <dcterms:modified xsi:type="dcterms:W3CDTF">2017-05-17T05:07:00Z</dcterms:modified>
  <cp:revision>2</cp:revision>
  <dc:subject/>
  <dc:title/>
</cp:coreProperties>
</file>